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29.11.2021                                              с. Михайловка                                                № 1233-па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конкурса «Шаги в бизнес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</w:t>
      </w:r>
      <w:r>
        <w:rPr/>
        <w:t xml:space="preserve"> </w:t>
      </w:r>
      <w:r>
        <w:rPr>
          <w:b/>
          <w:sz w:val="28"/>
          <w:szCs w:val="28"/>
        </w:rPr>
        <w:t>обучающихся 8 классов общеобразовательных учреждений Михайловского муниципального района</w:t>
      </w:r>
    </w:p>
    <w:p>
      <w:pPr>
        <w:pStyle w:val="Normal"/>
        <w:spacing w:lineRule="exact" w:line="240"/>
        <w:ind w:right="48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постановлением администрации Михайловского муниципального района от 20.10.2021 № 918-па «Об утверждении муниципальной программы «Содействие развитию малого и среднего предпринимательства на территории Михайловского муниципального района на 2021-2023 годы», с целью реализации мероприятий по повышению интереса школьников к предпринимательской деятельности как способу эффективного участия в экономической жизни региона и успешной реализации собственного потенциал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районный конкурс «Шаги в бизнес» среди обучающихся 8 классов общеобразовательных учреждений Михайловского муниципального района в период с 22 ноября по 22 декабря 2021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оложение о проведении районного конкурса «Шаги в бизнес» среди обучающихся 8 классов общеобразовательных учреждений Михайловского муниципального района (приложение № 1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  состав    организационного   комитета   по   проведению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районного конкурса «Шаги в бизнес» среди обучающихся 8 классов общеобразовательных учреждений Михайловского муниципального района (приложение № 2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Утвердить состав конкурсной комиссии по оценке работ районного конкурса «Шаги в бизнес» среди обучающихся 8 классов общеобразовательных учреждений Михайловского муниципального района (приложение № 3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Управлению по вопросам образования (Чепала А.Ф.) подготовить и провести районный конкурс «Шаги в бизнес» среди обучающихся 8 классов общеобразовательных учреждений Михайлов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м бюджетным общеобразовательным учреждениям Михайловского муниципального района обеспечить участие обучающихся 8 классов в районном конкурсе «Шаги в бизнес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ришаков А.А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над исполнением настоящего постановления возложить на и.о. заместителя главы администрации муниципального района Чепала А.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Михайловского муниципального района –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П.А. Зуб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Normal"/>
        <w:ind w:left="4253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widowControl w:val="false"/>
        <w:spacing w:lineRule="auto" w:line="360" w:before="0" w:after="0"/>
        <w:ind w:left="4253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О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9.11.2021 № 1233-па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ind w:left="4678" w:hanging="0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6"/>
        <w:ind w:left="4200" w:hanging="0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конкурса «Шаги в бизнес» сред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8 классов общеобразовательных учреждений Михайлов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 муниципальном конкурсе «Шаги в бизнес» (далее - Положение) определяет цель, задачи, порядок проведения, категории участников и условия их участия в муниципальном конкурсе «Шаги в бизнес»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зработано в целях реализации мероприятий по повышению интереса школьников к предпринимательской деятельности как способу эффективного участия в экономической жизни региона и успешной реализации собственного потенц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, ОРГКОМИТЕТ КОНКУРСА</w:t>
      </w:r>
    </w:p>
    <w:p>
      <w:pPr>
        <w:pStyle w:val="Style20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тором Конкурса является управление по вопросам образования администрации Михайловского муниципального района (далее - Организат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ординирует подготовку и проведение Конкурса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Оргкомитет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проводит работу по подготовке и проведению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решает иные вопросы по организации и проведению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КОНКУРСА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  Целью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является повышение интереса школьник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>к предпринимательск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еимущественно социальной направленн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новные задачи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совершенствование знаний учащихся 8 классов о предпринимательской деятельности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изучение учащимися лучшего опыта предпринимательства своего муниципального образования, региона, страны, мира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изучение опыта предпринимательства социальной направленност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одействие профессиональному самоопределению учащихся 8 классо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КОНКУРС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widowControl w:val="false"/>
        <w:numPr>
          <w:ilvl w:val="1"/>
          <w:numId w:val="1"/>
        </w:numPr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е</w:t>
      </w:r>
      <w:r>
        <w:rPr>
          <w:rFonts w:cs="Times New Roman" w:ascii="Times New Roman" w:hAnsi="Times New Roman"/>
          <w:sz w:val="28"/>
          <w:szCs w:val="28"/>
        </w:rPr>
        <w:t xml:space="preserve"> принимают участие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</w:rPr>
        <w:t>уч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щиеся 8 классов общеобразовательных 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ложенных на территории Михай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КОНКУРСА</w:t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5.1. Конкурс проводится с 22 ноября по 22 декабря 2021 год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spacing w:val="2"/>
          <w:sz w:val="28"/>
          <w:szCs w:val="28"/>
          <w:lang w:eastAsia="en-US"/>
        </w:rPr>
        <w:t>а) 1 этап – прием работ на Конкурс до 15декабря 2021 г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2 этап – 16-22 декабря - подведение итогов Конкурса.</w:t>
      </w:r>
    </w:p>
    <w:p>
      <w:pPr>
        <w:pStyle w:val="TextBody"/>
        <w:ind w:firstLine="709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</w:rPr>
        <w:t>5.2. К участию допускаются презентации лучшего опыта предпринимательств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в том числе социальной направленности) 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ит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региона, страны, мира (на выбор), выполненные индивидуально в соответствии с заданными параметрами (далее – презентации).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 Содержание презентации должно раскрывать взгляд школьников на “секреты успеха” известных предпринимателей, трудности создания бизнеса и пути их преодоления и иметь краткое описание бизнеса.</w:t>
      </w:r>
    </w:p>
    <w:p>
      <w:pPr>
        <w:pStyle w:val="TextBody"/>
        <w:ind w:firstLine="708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Презентации должны иметь следующую структуру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титульный слайд (муниципальное образование, образовательное учреждение, класс, фамилия, имя участника, ФИО куратора и его должность (при наличии), название работы, название Конкурса, год)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от одного до  двух слайдов - данные предпринимателя (фамилия, имя, краткое описание личных, профессиональных качеств предпринимателя)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от трех до шести слайдов – краткое описание бизнеса: название и характеристика компании и ее продукции (или услуги), потенциальные клиенты; условия, оказавшие влияние на успех бизнеса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от одного до трех слайдов – краткое описание трудностей при создании бизнеса и способов их устранения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от двух до трех слайдов – краткое описание социальной активности бизнеса  (в случае, если в основу взят опыт предпринимательства не социальной направленности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боты присылаются в управление по вопросам образования </w:t>
      </w:r>
      <w:r>
        <w:rPr>
          <w:rFonts w:eastAsia="Calibri"/>
          <w:b/>
          <w:sz w:val="28"/>
          <w:szCs w:val="28"/>
          <w:lang w:eastAsia="en-US"/>
        </w:rPr>
        <w:t>до 15 декабря 2021 года</w:t>
      </w:r>
      <w:r>
        <w:rPr>
          <w:rFonts w:eastAsia="Calibri"/>
          <w:sz w:val="28"/>
          <w:szCs w:val="28"/>
          <w:lang w:eastAsia="en-US"/>
        </w:rPr>
        <w:t xml:space="preserve"> на адрес электронной почты: </w:t>
      </w:r>
      <w:r>
        <w:rPr>
          <w:rFonts w:eastAsia="Calibri"/>
          <w:sz w:val="28"/>
          <w:szCs w:val="28"/>
          <w:lang w:val="en-US" w:eastAsia="en-US"/>
        </w:rPr>
        <w:t>l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t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veligor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с пометкой - наименование ОУ, ФИО участника, ФИО куратора. Работы, предоставленные позже указанного срока, не принимаются. Контактный телефон: 89025220080, 8(42346)24485. </w:t>
      </w:r>
    </w:p>
    <w:p>
      <w:pPr>
        <w:pStyle w:val="TextBody"/>
        <w:widowControl w:val="false"/>
        <w:suppressAutoHyphens w:val="true"/>
        <w:autoSpaceDE w:val="false"/>
        <w:ind w:left="840" w:firstLine="709"/>
        <w:rPr>
          <w:rFonts w:ascii="Times New Roman" w:hAnsi="Times New Roman" w:eastAsia="Calibri" w:cs="Times New Roman"/>
          <w:bCs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tt-RU" w:eastAsia="en-US"/>
        </w:rPr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РАБО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1 Работы Конкурса оцениваются по балльной сист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ктуальность бизнеса для муниципалитета (1-5 балл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ригинальность оформления презентации, грамотность (1-5 балл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наличие графиков, таблиц, диаграмм в презентации (1-3 баллов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bCs/>
          <w:sz w:val="28"/>
          <w:szCs w:val="28"/>
          <w:lang w:val="tt-RU"/>
        </w:rPr>
        <w:t>полнота описания предпринимательского опыта: качеств предпринимателя, его бизнеса, условий, обеспечивших успех бизнеса, трудностей при создании бизнеса и способов их преодоления, социальной активности бизнеса (1-10 балл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соответствие структуры презентации условиям Положения (1-3 баллов).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ДВЕДЕНИЕ</w:t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ОГОВ И НАГРАЖ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</w:t>
      </w:r>
      <w:r>
        <w:rPr>
          <w:sz w:val="28"/>
          <w:szCs w:val="28"/>
        </w:rPr>
        <w:t>Подведение итогов и награждение победителей Конкурса организуется управлением по вопросам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обедителями</w:t>
      </w:r>
      <w:r>
        <w:rPr>
          <w:bCs/>
          <w:sz w:val="28"/>
          <w:szCs w:val="28"/>
        </w:rPr>
        <w:t xml:space="preserve"> Конкурса</w:t>
      </w:r>
      <w:r>
        <w:rPr>
          <w:color w:val="000000"/>
          <w:sz w:val="28"/>
          <w:szCs w:val="28"/>
        </w:rPr>
        <w:t xml:space="preserve"> считаются участники набравшие максимальное количество   баллов. Они и их кураторы награждаются Дипломами 1, 2 и 3 степени и подар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 Участники конкурса и их кураторы награждаются грамотами 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2"/>
        <w:widowControl w:val="false"/>
        <w:spacing w:lineRule="auto" w:line="360" w:before="0" w:after="0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auto" w:line="360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9.11.2021 № 1233-па</w:t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ind w:left="510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роведению районного кон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аги в бизнес» среди обучающихся 8 классов общеобразовательных учреждений Михайло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636"/>
      </w:tblGrid>
      <w:tr>
        <w:trPr>
          <w:trHeight w:val="2497" w:hRule="atLeast"/>
        </w:trPr>
        <w:tc>
          <w:tcPr>
            <w:tcW w:w="56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епала Алена Федоровна, начальник управления по вопросам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гор Лариса Тимофеевна, главный специалист управления по вопросам образования администрации Михайловского муниципальн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  <w:p>
            <w:pPr>
              <w:pStyle w:val="Normal"/>
              <w:autoSpaceDE w:val="false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пко Наталья Анатольевна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ный специалист МКУ «МСО ОУ» Михайловского муниципального района </w:t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Style22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3</w:t>
      </w:r>
    </w:p>
    <w:p>
      <w:pPr>
        <w:pStyle w:val="Style22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9.11.2021 № 1233-па</w:t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ind w:left="510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по оценке работ районного конкурса 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jc w:val="center"/>
        <w:rPr/>
      </w:pPr>
      <w:r>
        <w:rPr>
          <w:b/>
          <w:sz w:val="28"/>
          <w:szCs w:val="28"/>
        </w:rPr>
        <w:t>«Шаги в бизне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обучающихся 8 классов общеобразовательных учреждений Михайлов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636"/>
      </w:tblGrid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епала Алена Федоровна, и.о. главы администрации Михайловского муниципальн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гор Лариса Тимофеевна, главный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азряда общего образования управления по вопросам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номарева Евгения Александровна, заведующий отделом МКУ «МСО ОУ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1255" w:hRule="atLeast"/>
        </w:trPr>
        <w:tc>
          <w:tcPr>
            <w:tcW w:w="5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 Александр Александрович, генеральный директор ООО «Примтехноплюс»</w:t>
            </w:r>
          </w:p>
        </w:tc>
        <w:tc>
          <w:tcPr>
            <w:tcW w:w="3636" w:type="dxa"/>
            <w:tcBorders/>
          </w:tcPr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5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ева Ксения Александровна, специалист по маркетингу и пиару ООО «Тейт»</w:t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6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6"/>
      <w:type w:val="nextPage"/>
      <w:pgSz w:w="11906" w:h="16838"/>
      <w:pgMar w:left="1701" w:right="851" w:gutter="0" w:header="51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57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18:00Z</dcterms:created>
  <dc:creator>user</dc:creator>
  <dc:description/>
  <dc:language>en-US</dc:language>
  <cp:lastModifiedBy>AMMRUSER</cp:lastModifiedBy>
  <cp:lastPrinted>2021-11-30T11:18:00Z</cp:lastPrinted>
  <dcterms:modified xsi:type="dcterms:W3CDTF">2021-11-30T01:18:00Z</dcterms:modified>
  <cp:revision>2</cp:revision>
  <dc:subject/>
  <dc:title/>
</cp:coreProperties>
</file>